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635" cy="93027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9" t="4120" r="8073" b="2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6096"/>
        <w:jc w:val="right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lang w:val="ru-RU"/>
        </w:rPr>
        <w:t>114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iCs/>
          <w:sz w:val="28"/>
          <w:szCs w:val="28"/>
          <w:u w:val="single"/>
          <w:lang w:val="ru-RU"/>
        </w:rPr>
        <w:t>14.10.202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 в2025 – 2026 учебном году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4"/>
        </w:numPr>
        <w:spacing w:before="0" w:after="0"/>
        <w:ind w:left="0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 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Вернадского (далее – Конкурс) – ежегодное мероприятие, цель которого</w:t>
      </w:r>
      <w:r>
        <w:rPr>
          <w:rFonts w:cs="13;Times New Roman" w:ascii="13;Times New Roman" w:hAnsi="13;Times New Roman"/>
          <w:sz w:val="28"/>
          <w:szCs w:val="28"/>
        </w:rPr>
        <w:t xml:space="preserve"> духовно-нравственное, экологическое воспитание, интеллектуальное и творческое развитие школьников Брянской области посредством исследований 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территории, неповторимой природы, богатейшего культурно-исторического наследия, традиций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обычаев населяющих область народов, жизни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деятельности людей, способствовавших развитию духовной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материальной культуры своего края.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Cs/>
          <w:sz w:val="28"/>
          <w:szCs w:val="28"/>
        </w:rPr>
        <w:t xml:space="preserve">Конкурс </w:t>
      </w:r>
      <w:r>
        <w:rPr>
          <w:rFonts w:cs="13;Times New Roman" w:ascii="13;Times New Roman" w:hAnsi="13;Times New Roman"/>
          <w:sz w:val="28"/>
          <w:szCs w:val="28"/>
        </w:rPr>
        <w:t>направлен на приобщение юношества к традициям российской научной школы, явившей миру великие открытия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достойные образцы гражданственности. 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азвитие образовательных программ и методик, основанных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азвитие творческого интереса школьников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области наук 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Земле, биосфере, человечестве, его истории и культуре;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тимулирование участия школьников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исследовательской работе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областях науки, являвшихся сферой научных интересов В. И. Вернадского.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>. Такие работы предполагают: осведомленность 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современном состоянии области исследования, владение методикой эксперимента, наличие собственных данных, и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09"/>
        <w:rPr>
          <w:b/>
          <w:b/>
          <w:color w:val="000000"/>
          <w:sz w:val="10"/>
          <w:szCs w:val="10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1. 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этапах сбора, обработки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условия проведения Конкурса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1. Конкурс проводится в период с октября </w:t>
      </w:r>
      <w:r>
        <w:rPr>
          <w:sz w:val="28"/>
          <w:szCs w:val="28"/>
        </w:rPr>
        <w:t>2025 года по январь 2026</w:t>
      </w:r>
      <w:r>
        <w:rPr>
          <w:rFonts w:cs="13;Times New Roman" w:ascii="13;Times New Roman" w:hAnsi="13;Times New Roman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2. Конкурсные работы участников (в печатном и электронном виде) высылаются до 22 декабря 2025 г. в адрес ГАУДО «Брянский областной эколого-биологический центр» по </w:t>
      </w:r>
      <w:r>
        <w:rPr>
          <w:rFonts w:cs="13;Times New Roman" w:ascii="13;Times New Roman" w:hAnsi="13;Times New Roman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z w:val="28"/>
          <w:szCs w:val="28"/>
        </w:rPr>
        <w:t xml:space="preserve">-mail: </w:t>
      </w:r>
      <w:r>
        <w:rPr>
          <w:rFonts w:cs="13;Times New Roman" w:ascii="13;Times New Roman" w:hAnsi="13;Times New Roman"/>
          <w:bCs/>
          <w:sz w:val="28"/>
          <w:szCs w:val="28"/>
        </w:rPr>
        <w:t>eco.point32@mail.ru</w:t>
      </w:r>
      <w:r>
        <w:rPr>
          <w:rFonts w:cs="13;Times New Roman" w:ascii="13;Times New Roman" w:hAnsi="13;Times New Roman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Конкурс им. В.И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13;Times New Roman" w:ascii="13;Times New Roman" w:hAnsi="13;Times New Roman"/>
          <w:sz w:val="28"/>
          <w:szCs w:val="28"/>
        </w:rPr>
        <w:t>Вернадского – 2026 Ф.И. автора работы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3. Также участникам Конкурса необходимо в срок до 22 декабря 2025 года разместить заявку на участие в региональном этапе Всероссийского конкурса имени В.И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13;Times New Roman" w:ascii="13;Times New Roman" w:hAnsi="13;Times New Roman"/>
          <w:sz w:val="28"/>
          <w:szCs w:val="28"/>
        </w:rPr>
        <w:t>Вернадского» в Навигаторе дополнительного образования детей Брянской области в разделе «Мероприятия» - «Региональный этап Всероссийского конкурса имени В.И.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13;Times New Roman" w:ascii="13;Times New Roman" w:hAnsi="13;Times New Roman"/>
          <w:sz w:val="28"/>
          <w:szCs w:val="28"/>
        </w:rPr>
        <w:t>Вернадского»  или по ссылке:</w:t>
      </w:r>
      <w:r>
        <w:rPr>
          <w:rFonts w:cs="13;Times New Roman" w:ascii="13;Times New Roman" w:hAnsi="13;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13;Times New Roman" w:ascii="13;Times New Roman" w:hAnsi="13;Times New Roman"/>
            <w:color w:val="000000"/>
            <w:sz w:val="28"/>
            <w:szCs w:val="28"/>
          </w:rPr>
          <w:t>https://xn--32-kmc.xn--80aafey1amqq.xn--d1acj3b/activity/11476/?date=2025-09-03</w:t>
        </w:r>
      </w:hyperlink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онкурсные работы оформляются в соответствии с требованиями согласно приложению №1 к настоящему Полож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На Конкурс не принимаются работы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месте с конкурсной работой высыл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ю №3 к настояще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1.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4.3. Контактное лицо по вопросам участия образовательных организаций в Конкурсе – Кузнецова Татьяна Васильевна, старший методист СП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Экостанция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ГАУДО «Брянский областной эколого-биологический центр», тел. (4832) 64-87-91.</w:t>
      </w:r>
    </w:p>
    <w:p>
      <w:pPr>
        <w:pStyle w:val="Normal"/>
        <w:shd w:fill="FFFFFF" w:val="clear"/>
        <w:spacing w:lineRule="exact" w:line="298" w:before="5" w:after="0"/>
        <w:ind w:firstLine="709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1. Конкурс проводится по следующим номинац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 науки о Земле </w:t>
      </w:r>
      <w:r>
        <w:rPr>
          <w:sz w:val="28"/>
          <w:szCs w:val="28"/>
        </w:rPr>
        <w:t>(астрономия,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 биология </w:t>
      </w:r>
      <w:r>
        <w:rPr>
          <w:sz w:val="28"/>
          <w:szCs w:val="28"/>
        </w:rPr>
        <w:t>(ботаника, геоботаника, агрономия, лесоведение, лихенология, бриология, зоология, орнитология, ихтиология, гидробиология,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 загрязнение сред обитания </w:t>
      </w:r>
      <w:r>
        <w:rPr>
          <w:sz w:val="28"/>
          <w:szCs w:val="28"/>
        </w:rPr>
        <w:t>(источники загрязнения сред обитания (вода, почва, воздух, в том числе в городах) и их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 медицина и здоровье </w:t>
      </w:r>
      <w:r>
        <w:rPr>
          <w:sz w:val="28"/>
          <w:szCs w:val="28"/>
        </w:rPr>
        <w:t xml:space="preserve">(физиология человека и позвоночных животных, фармакология, офтальмология, гигиена, изучение здорового образа жизни и др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 обществознание </w:t>
      </w:r>
      <w:r>
        <w:rPr>
          <w:sz w:val="28"/>
          <w:szCs w:val="28"/>
        </w:rPr>
        <w:t>(проблемы и вопросы отечественной истории, проблемы и вопросы мировой истории и философии, проблемы и вопросы регионального краеведения, проблемы и вопросы церковного краеведения, человек в отечественной истории, экономика, право и социология, архе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 народная культура </w:t>
      </w:r>
      <w:r>
        <w:rPr>
          <w:sz w:val="28"/>
          <w:szCs w:val="28"/>
        </w:rPr>
        <w:t>(фольклористика и этнография, история и культура российских деревень, диалектология и ономастика)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- человек в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современном мир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13;Times New Roman" w:ascii="13;Times New Roman" w:hAnsi="13;Times New Roman"/>
          <w:sz w:val="28"/>
          <w:szCs w:val="28"/>
        </w:rPr>
        <w:t>человек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мире природы, человек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мире людей, внутренний мир человека, этнопсихолог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каждой номинации Конкурса определяются победители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Конкурса, ставшие победителями, принимают участие в заочном этапе Всероссийского конкурса имени В.И. Вернадско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ложению о регионально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имени В.И.Вернад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в 2025 – 2026 учебном году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Печатный объём работы не должен превышать: 10 печатных страниц в номинациях: науки о Земле, биология, загрязнение сред обитания, медицина и здоровье и 15 печатных страниц в номинациях: обществознание, народная культура, человек и культура, лингвистика (размер шрифта – 14 пт., межстрочный интервал – 1,5) Работы большего объема отклоняются при технической регистрации. Рекомендуемый (оптимальный) объём работы: текстовая часть – 5 печатных страниц (что соответствует примерно 10000 знакам); иллюстративные материалы – не более 3-х листов формата А4; краткое описание работы - ½ страницы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1.2.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>тся в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внимание следующее: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работах, представляемых на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13;Times New Roman" w:ascii="13;Times New Roman" w:hAnsi="13;Times New Roman"/>
          <w:sz w:val="28"/>
          <w:szCs w:val="28"/>
        </w:rPr>
        <w:t>сследования должны иметь этап практической работы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местности,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архиве, 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населением и др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оответствие содержания сформулированной теме, поставленной цели 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задачам, структура работы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2"/>
        </w:numPr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ложению о регионально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имени В.И.Вернадского </w:t>
      </w:r>
    </w:p>
    <w:p>
      <w:pPr>
        <w:pStyle w:val="Normal"/>
        <w:jc w:val="right"/>
        <w:rPr/>
      </w:pPr>
      <w:r>
        <w:rPr/>
        <w:t>в 2025 – 2026 учебном году</w:t>
      </w:r>
    </w:p>
    <w:p>
      <w:pPr>
        <w:pStyle w:val="Normal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 в 2025 – 2026 учебном году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bCs/>
          <w:i/>
          <w:spacing w:val="-2"/>
          <w:sz w:val="28"/>
          <w:szCs w:val="28"/>
        </w:rPr>
        <w:t xml:space="preserve">           </w:t>
      </w: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9.   Контактный телефон и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руководителя 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та заполнения      «___»_______20__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ложению о региональном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этапе Всероссийского конкурса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имени В.И.Вернадског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/>
        <w:t>в 2025 – 202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у ГАУДО «Брянски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ластной эколого-биологический центр» Ширяеву В.М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несовершеннолетне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законным представителем несовершеннолетнего _________________</w:t>
      </w:r>
    </w:p>
    <w:p>
      <w:pPr>
        <w:pStyle w:val="Normal"/>
        <w:ind w:left="3500" w:hanging="3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0" w:hanging="3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988" w:hanging="1000"/>
        <w:jc w:val="both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 (цы) _______ класса _________________________________________               </w:t>
      </w:r>
    </w:p>
    <w:p>
      <w:pPr>
        <w:pStyle w:val="Normal"/>
        <w:ind w:firstLine="4600"/>
        <w:jc w:val="both"/>
        <w:rPr>
          <w:sz w:val="20"/>
          <w:szCs w:val="20"/>
        </w:rPr>
      </w:pP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(далее - Оператор) - организатору регионального этапа Всероссийского конкурса имени В.И.Вернадского (далее - Конкурс)  на обработку персональных данных несовершеннолетнего, а именно: </w:t>
      </w:r>
      <w:r>
        <w:rPr>
          <w:i/>
          <w:sz w:val="28"/>
          <w:szCs w:val="28"/>
          <w:u w:val="single"/>
        </w:rPr>
        <w:t>фамилия, имя, отчество, дата рождения, данные о месте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– осуществляется в целях содейст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гарантирует обработку персональных данных в соответствии с действующим законодательством РФ как с использованием автоматизации, так и без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водить фото-и видеосъемку моего ребенка/подопечного, безвозмездно использовать эти фото-, 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Интернет при условии, что произведенные фотографии и видеоматериалы не несут вред достоинству и репутации моего ребенка/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размещает информацию о результатах Конкурса на сайте ГАУДО «Брянский областной эколого-биологический центр»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4"/>
        <w:gridCol w:w="1711"/>
        <w:gridCol w:w="294"/>
        <w:gridCol w:w="356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 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  <w:r>
        <w:rPr>
          <w:sz w:val="20"/>
          <w:szCs w:val="20"/>
        </w:rPr>
        <w:t>(Ф.И.О. руководителя работы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едагог/учитель _____________________________________________________</w:t>
      </w:r>
    </w:p>
    <w:p>
      <w:pPr>
        <w:pStyle w:val="Normal"/>
        <w:ind w:left="-14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должность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№ 152-ФЗ «О персональных данных» даю согласие на обработку ГАУДО «Брянский областной эколого-биологический центр», расположенному по адресу: г. Брянск,  ул. 7-ая Линия, д. 13, (далее – Оператор) – организатору организатору регионального этапа Всероссийского конкурса имени В.И.Вернадского (далее - Конкурс) на обработку моих персональных данных: </w:t>
      </w:r>
      <w:r>
        <w:rPr>
          <w:sz w:val="28"/>
          <w:szCs w:val="28"/>
          <w:u w:val="single"/>
        </w:rPr>
        <w:t>фамилия, имя, отчество, данные о месте работы, контактный телефон, адрес электронной поч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– осуществляется в целях содейст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гарантирует обработку персональных данных в соответствии с действующим законодательством РФ как с использованием автоматизации, так и без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водить фото-и видеосъемку, безвозмездно использовать эти фото-, 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Интернет при условии, что произведенные фотографии и видеоматериалы не несут вред моему достоинству и репу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размещает информацию о результатах Конкурса на сайте ГАУДО «Брянский областной эколого-биологический центр»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4"/>
        <w:gridCol w:w="1711"/>
        <w:gridCol w:w="294"/>
        <w:gridCol w:w="356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__ 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ложению о регионально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имени В.И.Вернадского </w:t>
      </w:r>
    </w:p>
    <w:p>
      <w:pPr>
        <w:pStyle w:val="Normal"/>
        <w:jc w:val="right"/>
        <w:rPr/>
      </w:pPr>
      <w:r>
        <w:rPr/>
        <w:t>в 2025 – 2026 учебном году</w:t>
      </w:r>
    </w:p>
    <w:p>
      <w:pPr>
        <w:pStyle w:val="Normal"/>
        <w:shd w:fill="FFFFFF" w:val="clear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цели и задач, обоснование актуальности тем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ность выбора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аточность собра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убина проработанности и осмысления материала, использование   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имость и обоснованность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чество оформ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к Положению о регионально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этапе Всероссийского конкурс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имени В.И.Вернадского </w:t>
      </w:r>
    </w:p>
    <w:p>
      <w:pPr>
        <w:pStyle w:val="Normal"/>
        <w:jc w:val="right"/>
        <w:rPr/>
      </w:pPr>
      <w:r>
        <w:rPr/>
        <w:t>в 2025 – 2026 учебном году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</w:rPr>
        <w:t xml:space="preserve">           </w:t>
      </w:r>
      <w:r>
        <w:rPr>
          <w:b/>
          <w:bCs/>
          <w:spacing w:val="-4"/>
          <w:sz w:val="28"/>
          <w:szCs w:val="28"/>
        </w:rPr>
        <w:t xml:space="preserve">Состав оргкомитета с правами жюри </w:t>
      </w:r>
    </w:p>
    <w:p>
      <w:pPr>
        <w:pStyle w:val="Normal"/>
        <w:shd w:fill="FFFFFF" w:val="clear"/>
        <w:spacing w:lineRule="exact" w:line="317"/>
        <w:ind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ионального этапа Всероссийского конкурса им. В.И. Вернадского         в 2025 – 2026 учебном году.</w:t>
      </w:r>
    </w:p>
    <w:p>
      <w:pPr>
        <w:pStyle w:val="Normal"/>
        <w:shd w:fill="FFFFFF" w:val="clear"/>
        <w:spacing w:lineRule="exact" w:line="307" w:before="307" w:after="0"/>
        <w:ind w:left="2740" w:hanging="2639"/>
        <w:jc w:val="both"/>
        <w:rPr>
          <w:sz w:val="10"/>
          <w:szCs w:val="10"/>
        </w:rPr>
      </w:pPr>
      <w:r>
        <w:rPr>
          <w:spacing w:val="-10"/>
          <w:sz w:val="28"/>
          <w:szCs w:val="28"/>
        </w:rPr>
        <w:t>Ширяев В.М.                  - председатель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10"/>
          <w:szCs w:val="10"/>
          <w:u w:val="single"/>
        </w:rPr>
      </w:pPr>
      <w:r>
        <w:rPr>
          <w:b/>
          <w:i/>
          <w:iCs/>
          <w:spacing w:val="-15"/>
          <w:sz w:val="10"/>
          <w:szCs w:val="10"/>
          <w:u w:val="single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"/>
        <w:gridCol w:w="6641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индух А.Ю.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 заместитель директора по учебно-воспитательной (методической) работе ГАУДО «Брянский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.В.   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 старший методист СП «Экостанция» ГАУДО  «Брянский областной </w:t>
            </w:r>
            <w:r>
              <w:rPr>
                <w:spacing w:val="-12"/>
                <w:sz w:val="28"/>
                <w:szCs w:val="28"/>
              </w:rPr>
              <w:t>эколого-биологический центр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откин Д.И.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</w:t>
            </w:r>
            <w:r>
              <w:rPr>
                <w:spacing w:val="-12"/>
                <w:sz w:val="28"/>
                <w:szCs w:val="28"/>
              </w:rPr>
              <w:t>;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28"/>
                <w:szCs w:val="28"/>
              </w:rPr>
              <w:t xml:space="preserve">Галас Н.А. 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 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усоколова О.В.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 учитель биологии и химии МБОУ Климовская СОШ №2, педагог дополнительного образования МБУДО ЦДО п.Климово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11476/?date=2025-09-03" TargetMode="External"/><Relationship Id="rId4" Type="http://schemas.openxmlformats.org/officeDocument/2006/relationships/hyperlink" Target="http://ebc.b-edu.ru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dc:language>en-US</dc:language>
  <cp:lastModifiedBy>User</cp:lastModifiedBy>
  <cp:lastPrinted>2025-10-06T09:23:00Z</cp:lastPrinted>
  <dcterms:modified xsi:type="dcterms:W3CDTF">2025-10-16T06:56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F5D9AC48B4230AF9E04155AEFFBA7_12</vt:lpwstr>
  </property>
  <property fmtid="{D5CDD505-2E9C-101B-9397-08002B2CF9AE}" pid="3" name="KSOProductBuildVer">
    <vt:lpwstr>1049-12.2.0.22549</vt:lpwstr>
  </property>
</Properties>
</file>